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供应商须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潜在供应商须使用谷歌浏览器登录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皖岳信合电子交易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www.yunscai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”获取招标文件。首次登录须办理注册手续，企业完成注册并审核通过后即可参加招标采购活动。注册登录后，报名参加对应项目及标段（如供应商因参与包别错误，造成无法响应等情况，由各供应商自行承担）。因未及时办理注册手续影响参加采购活动的，责任自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项目的招标文件及其他资料（含澄清、答疑及相关补充文件）通过相关网站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皖岳信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交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布，采购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机构不再另行通知，供应商应及时关注、查阅上述相关内容，否则责任自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1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若是全流程电子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，供应商需携带相关资料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锁，线上办理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://online.aheca.cn/ocss/user/door/choosePage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详见附件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锁办理指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0551-63497663  400-880-49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未及时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导致不利后果的，责任自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67325" cy="244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截止时间以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皖岳信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交易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www.yunscai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系统的时间为准，逾期系统将自动关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投标文件未完成上传的，投标将被拒绝。加密文件上传后投标人可进行模拟解密检验加密文件是否正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在制作、上传电子投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响应文件过程中，遇到操作和使用问题，请及时联系招标人或采购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需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介质数字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到期前须重新续期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证书因遗失、损坏、企业信息变更等情况须更换新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由于数字证书遗失、损坏、更换、续期等情况导致投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响应文件无法解密，由投标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自行承担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投标人操作手册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理用户手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皖岳信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交易平台门户网站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南”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www.yunscai.com/door/serveguide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2:43Z</dcterms:created>
  <dc:creator>89701</dc:creator>
  <dc:description/>
  <dc:language>en-US</dc:language>
  <cp:lastModifiedBy>曹琰</cp:lastModifiedBy>
  <dcterms:modified xsi:type="dcterms:W3CDTF">2025-07-23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D0A5FE8A4D91A248083BB76345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kZjQzNjgyNDY3YjhmZjNkNTdjMjA1N2I3NTk5MjYiLCJ1c2VySWQiOiIxMTUzOTEwMzA3In0=</vt:lpwstr>
  </property>
</Properties>
</file>